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420"/>
        <w:gridCol w:w="1080"/>
      </w:tblGrid>
      <w:tr>
        <w:trPr>
          <w:trHeight w:val="36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тверджую: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олова Ради ГО ВОВ ЛРУ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______________В. Марценюк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3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Бюджет</w:t>
              <w:br/>
              <w:t xml:space="preserve"> на період з 18.10.2014 р. до Звітної конференції 2015 р.</w:t>
            </w:r>
          </w:p>
        </w:tc>
      </w:tr>
      <w:tr>
        <w:trPr>
          <w:trHeight w:val="900" w:hRule="atLeast"/>
        </w:trPr>
        <w:tc>
          <w:tcPr>
            <w:tcW w:w="103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омадської організації</w:t>
              <w:br/>
              <w:t>Вінницьке обласне відділення Ліги радіоаматорів України</w:t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казники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рн.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І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Дохідна час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534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Залишок коштів станом на 18.10.2014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4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гнозна сума надходжень, виходячи із звітного 2014 року (89*20 грн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0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ІІ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Витратна час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534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точ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38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плата відправки та отримання QSL "Новою поштою" (10 разі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</w:tr>
      <w:tr>
        <w:trPr>
          <w:trHeight w:val="10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дбання нагород за ЧУ, Кубок С.Жидковського, UR-103 "Згадаймо друзів, що від нас пішли", Дні активності ( дипломи, вимпели, медалі, кубок,  знач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ідправка нагород пошто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формлення Дозволу для позивного колективної станці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</w:tr>
      <w:tr>
        <w:trPr>
          <w:trHeight w:val="14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зи для розіграшей лотерей серед радіоаматорів-учасників із Вінниччини: Днів активності, Кубку С. Жидковського, UR-103 "Згадаймо друзів, що від нас пішли", Український DX-контест (в середньому по 100 грн за кожен захі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вторна відправка Кубку С.Жидковського за корд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уманітарна допомога UR7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апіталь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1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дбання БЖ для трансивера TS-43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ридбання озвуч</w:t>
            </w: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у</w:t>
            </w:r>
            <w:r>
              <w:rPr>
                <w:rFonts w:cs="Arial CYR" w:ascii="Arial CYR" w:hAnsi="Arial CYR"/>
                <w:sz w:val="28"/>
                <w:szCs w:val="28"/>
              </w:rPr>
              <w:t>вальної апаратури для з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ерозподіле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00:00Z</dcterms:created>
  <dc:creator>master</dc:creator>
  <dc:description/>
  <cp:keywords/>
  <dc:language>en-US</dc:language>
  <cp:lastModifiedBy>master</cp:lastModifiedBy>
  <dcterms:modified xsi:type="dcterms:W3CDTF">2014-10-25T09:11:00Z</dcterms:modified>
  <cp:revision>3</cp:revision>
  <dc:subject/>
  <dc:title>Затверджую:</dc:title>
</cp:coreProperties>
</file>